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9"/>
        <w:gridCol w:w="3222"/>
        <w:gridCol w:w="2589"/>
      </w:tblGrid>
      <w:tr>
        <w:trPr/>
        <w:tc>
          <w:tcPr>
            <w:tcW w:w="3549"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04</w:t>
            </w:r>
          </w:p>
        </w:tc>
        <w:tc>
          <w:tcPr>
            <w:tcW w:w="3222"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ỘT SỐ KẾT QUẢ HOẠT ĐỘNG BÁO CHÍ</w:t>
            </w:r>
          </w:p>
        </w:tc>
        <w:tc>
          <w:tcPr>
            <w:tcW w:w="258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Báo/Tạp chí ...</w:t>
            </w:r>
          </w:p>
        </w:tc>
      </w:tr>
      <w:tr>
        <w:trPr/>
        <w:tc>
          <w:tcPr>
            <w:tcW w:w="354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22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49"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tháng và quý: Trước ngày 05 tháng sa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ỳ năm: Trước 15/3 năm sau</w:t>
            </w:r>
          </w:p>
        </w:tc>
        <w:tc>
          <w:tcPr>
            <w:tcW w:w="3222"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258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BC</w:t>
            </w:r>
          </w:p>
        </w:tc>
      </w:tr>
      <w:tr>
        <w:trPr/>
        <w:tc>
          <w:tcPr>
            <w:tcW w:w="3549"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22" w:type="dxa"/>
            <w:tcBorders/>
          </w:tcPr>
          <w:p>
            <w:pPr>
              <w:pStyle w:val="Normal"/>
              <w:autoSpaceDE w:val="false"/>
              <w:spacing w:lineRule="auto" w:line="276" w:before="120" w:after="160"/>
              <w:jc w:val="center"/>
              <w:rPr/>
            </w:pPr>
            <w:r>
              <w:rPr>
                <w:rFonts w:eastAsia="Times New Roman" w:cs="Times New Roman" w:ascii="Times New Roman" w:hAnsi="Times New Roman"/>
                <w:b/>
                <w:sz w:val="24"/>
                <w:szCs w:val="24"/>
                <w:lang w:val="en-US"/>
              </w:rPr>
              <w:t>Quý ... /20...</w:t>
            </w:r>
          </w:p>
        </w:tc>
        <w:tc>
          <w:tcPr>
            <w:tcW w:w="258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549"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22"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89" w:type="dxa"/>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45"/>
        <w:gridCol w:w="3688"/>
        <w:gridCol w:w="1300"/>
        <w:gridCol w:w="1821"/>
        <w:gridCol w:w="190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pageview báo, tạp chí điện tử bình quân một ngày (1= 1.1+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ìn page-vie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ge-view từ trong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ìn page-vie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ge-view từ ngoài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ìn page-vie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ngân sách nhà nước cấp cho hoạt động các báo, tạp c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đầu t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hường x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eo phương án tự chủ của đơn v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eo phương thức giao nhiệm vụ cho đơn v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eo phương thức đặt hà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ực hiện các nhiệm vụ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của báo, tạp chí (3=3.1 + 3.2 +3.3 + 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ý /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bán báo in, tạp chí 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riêng đối với báo in, tạp chí i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truy cập, bản quyền báo điện t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quảng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từ nguồn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bản in phát 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ả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riêng đối với báo in, tạp chí i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nhuận bú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nộp ngân sách nhà nước trong lĩnh vực báo c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980"/>
        <w:gridCol w:w="4380"/>
      </w:tblGrid>
      <w:tr>
        <w:trPr/>
        <w:tc>
          <w:tcPr>
            <w:tcW w:w="4980"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38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 ngày ... tháng ... năm 20...</w:t>
            </w:r>
          </w:p>
        </w:tc>
      </w:tr>
      <w:tr>
        <w:trPr/>
        <w:tc>
          <w:tcPr>
            <w:tcW w:w="498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38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98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8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73"/>
        <w:gridCol w:w="8587"/>
      </w:tblGrid>
      <w:tr>
        <w:trPr/>
        <w:tc>
          <w:tcPr>
            <w:tcW w:w="7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pageview bình quân /ngày của báo chí điện tử hoặc của bản đăng tải trên mạng Internet của báo chí in trong kỳ báo cáo.</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ge-view từ trong nước là page-view từ các địa chỉ IP do tổ chức, cá nhân VN đăng ký, sử dụng.</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ge-view từ ngoài nước là page-view từ các địa chỉ IP không do tổ chức, cá nhân VN đăng ký, sử dụng.</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tiền ngân sách Nhà nước cấp cho cơ quan báo chí trong kỳ báo cáo.</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của báo, tạp chí.</w:t>
            </w:r>
          </w:p>
        </w:tc>
      </w:tr>
      <w:tr>
        <w:trPr/>
        <w:tc>
          <w:tcPr>
            <w:tcW w:w="7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báo in: Tổng doanh thu của báo, tạp chí in (gồm doanh thu từ bán báo, tạp chí in, từ quảng cáo trên báo, tạp chí in, quảng cáo trên bản điện tử của báo, tạp chí in và thu từ nguồn hợp pháp khác) trong kỳ báo cáo.</w:t>
            </w:r>
          </w:p>
        </w:tc>
      </w:tr>
      <w:tr>
        <w:trPr/>
        <w:tc>
          <w:tcPr>
            <w:tcW w:w="7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báo điện tử: Là doanh thu báo, tạp chí điện tử (gồm doanh thu từ truy cập bản quyền xem các tác phẩm báo chí, mua bán bản quyền nội dung/ doanh thu từ quảng cáo trên báo, tạp chí điện tử/ doanh thu từ nguồn khác) trong kỳ báo cáo).</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bản in đã phát hành.</w:t>
            </w:r>
          </w:p>
        </w:tc>
      </w:tr>
      <w:tr>
        <w:trPr/>
        <w:tc>
          <w:tcPr>
            <w:tcW w:w="7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báo in: là số lượng bản báo in đã phát hành trong kỳ.</w:t>
            </w:r>
          </w:p>
        </w:tc>
      </w:tr>
      <w:tr>
        <w:trPr/>
        <w:tc>
          <w:tcPr>
            <w:tcW w:w="7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tạp chí in: là số lượng bản tạp chí in đã phát hành trong kỳ.</w:t>
            </w:r>
          </w:p>
        </w:tc>
      </w:tr>
      <w:tr>
        <w:trPr/>
        <w:tc>
          <w:tcPr>
            <w:tcW w:w="7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5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đã trích lập quỹ nhuận bút của cơ quan báo, tạp chí trong kỳ báo cáo.</w:t>
            </w:r>
          </w:p>
        </w:tc>
      </w:tr>
      <w:tr>
        <w:trPr/>
        <w:tc>
          <w:tcPr>
            <w:tcW w:w="7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ưu ý: Đối với các tháng 3, 6, 9 và 12, số liệu các chỉ tiêu báo cáo quý I, II, III và IV, đơn vị có thể lập kèm trong báo cáo tháng tương ứng (không nhất thiết phải lập một bản báo cáo quý riêng, một bản báo cáo tháng riê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6:00Z</dcterms:created>
  <dc:creator>PC</dc:creator>
  <dc:description/>
  <cp:keywords/>
  <dc:language>en-US</dc:language>
  <cp:lastModifiedBy>PC</cp:lastModifiedBy>
  <dcterms:modified xsi:type="dcterms:W3CDTF">2024-02-23T03:56:00Z</dcterms:modified>
  <cp:revision>1</cp:revision>
  <dc:subject/>
  <dc:title/>
</cp:coreProperties>
</file>